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237" w:hanging="0"/>
        <w:rPr/>
      </w:pPr>
      <w:r>
        <w:rPr/>
        <w:t>УТВЕРЖДЕН</w:t>
      </w:r>
    </w:p>
    <w:p>
      <w:pPr>
        <w:pStyle w:val="ConsPlusTitle"/>
        <w:ind w:left="6237" w:hanging="0"/>
        <w:rPr>
          <w:b w:val="false"/>
          <w:b w:val="false"/>
        </w:rPr>
      </w:pPr>
      <w:r>
        <w:rPr>
          <w:b w:val="false"/>
        </w:rPr>
        <w:t>постановлением мэрии</w:t>
      </w:r>
    </w:p>
    <w:p>
      <w:pPr>
        <w:pStyle w:val="ConsPlusTitle"/>
        <w:ind w:left="6237" w:hanging="0"/>
        <w:rPr>
          <w:b w:val="false"/>
          <w:b w:val="false"/>
        </w:rPr>
      </w:pPr>
      <w:r>
        <w:rPr>
          <w:b w:val="false"/>
        </w:rPr>
        <w:t>города Архангельска</w:t>
      </w:r>
    </w:p>
    <w:p>
      <w:pPr>
        <w:pStyle w:val="ConsPlusTitle"/>
        <w:ind w:left="6237" w:hanging="0"/>
        <w:rPr>
          <w:b w:val="false"/>
          <w:b w:val="false"/>
        </w:rPr>
      </w:pPr>
      <w:r>
        <w:rPr>
          <w:b w:val="false"/>
        </w:rPr>
        <w:t>от 30.12.2013 № 100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видов общественных работ, организуемых на территории </w:t>
      </w:r>
    </w:p>
    <w:p>
      <w:pPr>
        <w:pStyle w:val="ConsPlusTitle"/>
        <w:jc w:val="center"/>
        <w:rPr/>
      </w:pPr>
      <w:r>
        <w:rPr/>
        <w:t>муниципального образования "Город Архангельск", на 2014 г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Строительство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лагоустройство сдаваемых объектов, строительство и благоустройство тротуаров и проездных путей. Окраска элементов обустройства дорог, содержание их в чистоте и порядке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емляные работ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дноска строительных материал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дсобные, вспомогательные и другие работы при прокладке водопроводных, газовых, канализационных и других коммуникац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алярные и штукатурные работ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дсобные работы по ремонту мос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одсобные работы при строительстве и ремонте дорог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ы по текущему ремонту стационарных и плавучих пассажирских причал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Жилищно-коммунальное хозяйство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осстановление и сохранение историко-архитектурных памятников, зон отдыха, парков культуры, скверов. Озеленение, посадка, прополка, обрезка деревьев, вырубка и уборка поросли, скашивание травы и др.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борка территор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чистка снега и залив катков. Уборка снега с крыш и территор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дсыпка гравия и песк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борка лестничных площадок жилых домов, уборка помещен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ие в порядок воинских захоронений, мемориалов, братских могил, кладбищ, содержание мест захорон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зборка старых дом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дсобные работы при ремонтно-восстановительных и снегоочистительных работах. Выполнение отдельных сезонных работ: покраска и ремонт, мытьё окон жилых и административных зданий (школ, детских садов, больниц и др.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лагоустройство и уборка автобусных останов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борка территорий контейнерных площад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одержание в чистоте посадочных площадок, стационарных и плавучих пассажирских причалов и прилегающих к ним территор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монт и содержание объектов жилищно-коммунального хозяйства и объектов внешнего благоустройства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Здравоохранение и социальное обеспечение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ход и оказание бытовых услуг больным гражданам, престарелым гражданам, инвалидам и участникам ВОВ на дому и в медицинских учреждениях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ирка и глажение бель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ытье посуд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ация и выдача медицинских карт, учет и оформление документ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формирование подарков для ветеранов, оформление поздравительных открыток, приглашений на праздничные мероприятия и их доставк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борка помещений, палат и коридор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ием и выдача верхней одежд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Образование, культура, искусство и наука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оспитатель на детских площадках в летнее время, организация досуга детей в учреждениях культуры, лагерях труда и отдых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о бригадами школьник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омощник воспитателя в детских учреждениях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служивание зрелищных мероприятий культурного назначения (фестивалей, спортивных соревнований и др.), обслуживание аттракцион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мощь в организации и развитии муниципальных образовательных учреждений, муниципальных учреждений культуры и дополнительного образования дет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Управлени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боты в судах, налоговых инспекциях, органах статистики, паспортных столах и военкоматах по оформлению документов, оповещению, выдаче и оформлению отдельных документ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мощь в организации и содержании архивов, подготовка документов к сдаче в архи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Торговля, общественное питание, материально-техническое снабжение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лоточная торговля, киоскер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ытье посуды, уборка помещений, территории предприят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ытовое обслуживание на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неквалифицированная помощь продавцам и поварам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грузочно-разгрузочные работ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паковка готовой продук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Транспорт и связь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ение услугами связ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чистка железнодорожного полотн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грузочно-разгрузочные работ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мощь в транспортном обслуживании населения и учреждений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а в качестве кондукторов в общественном транспорте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а мойщиком автотранспорт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пространение печатной продукции. Работа почтальоном в отделениях связи, сортировка печатной продук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а проводником (сезонная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пространение проездных билет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удоремонтные работ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Прочие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гент госстрах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кастелянша, сестра-хозяйк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ашинописные работ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лаборант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монт мебел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ереработка рыбы и различных видов биоресурс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ием и выдача верхней одежд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грузочно-разгрузочные работ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а вахтера, сторожа, дежурного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ператор аттракцион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пространение реклам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дсобные работы на нефтебазе, АЗС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ортировка гуманитарной помощ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технический работни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а в швейных цехах (закройщица, швея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ператор ПК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овед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фасовщи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чий по комплексному обслуживанию здани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тилизация и переработка бытовых отход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0:00Z</dcterms:created>
  <dc:creator>SimonyanED</dc:creator>
  <dc:description/>
  <cp:keywords/>
  <dc:language>en-US</dc:language>
  <cp:lastModifiedBy>SimonyanED</cp:lastModifiedBy>
  <dcterms:modified xsi:type="dcterms:W3CDTF">2014-01-20T12:11:00Z</dcterms:modified>
  <cp:revision>1</cp:revision>
  <dc:subject/>
  <dc:title>УТВЕРЖДЕН</dc:title>
</cp:coreProperties>
</file>